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111"/>
        <w:gridCol w:w="567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lineRule="exact" w:line="360"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7"/>
              <w:keepLines w:val="false"/>
              <w:spacing w:lineRule="exact" w:line="360"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25</w:t>
            </w:r>
          </w:p>
        </w:tc>
        <w:tc>
          <w:tcPr>
            <w:tcW w:w="411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71" w:hanging="0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-П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sz w:val="28"/>
          <w:szCs w:val="28"/>
        </w:rPr>
        <w:t>г. Киров</w:t>
      </w:r>
    </w:p>
    <w:p>
      <w:pPr>
        <w:pStyle w:val="Normal"/>
        <w:autoSpaceDE w:val="false"/>
        <w:spacing w:before="480" w:after="48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sz w:val="28"/>
        </w:rPr>
        <w:t xml:space="preserve">Об утверждении Порядка подготовки и реализации регионального комплексного плана транспортного обслуживания населения </w:t>
        <w:br/>
        <w:t>на территории Кировской област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частью 4.1 статьи 2 Федерального закона </w:t>
        <w:br/>
        <w:t>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Правительство Кировской области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одготовки и реализации регионального комплексного плана транспортного обслуживания населения на территории Кировской области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sz w:val="28"/>
          <w:szCs w:val="28"/>
        </w:rPr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25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21:00Z</dcterms:created>
  <dc:creator>Машинописное бюро</dc:creator>
  <dc:description/>
  <cp:keywords/>
  <dc:language>en-US</dc:language>
  <cp:lastModifiedBy>Анна И. Слободина</cp:lastModifiedBy>
  <cp:lastPrinted>2025-06-03T06:54:00Z</cp:lastPrinted>
  <dcterms:modified xsi:type="dcterms:W3CDTF">2025-08-14T06:54:00Z</dcterms:modified>
  <cp:revision>7</cp:revision>
  <dc:subject/>
  <dc:title> </dc:title>
</cp:coreProperties>
</file>